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pacing w:val="20"/>
          <w:sz w:val="36"/>
        </w:rPr>
      </w:pPr>
      <w:r>
        <w:rPr>
          <w:rFonts w:ascii="標楷體" w:hAnsi="標楷體" w:cs="標楷體" w:eastAsia="標楷體"/>
          <w:bCs/>
          <w:spacing w:val="20"/>
          <w:sz w:val="36"/>
        </w:rPr>
        <w:t>國立高雄師大附屬高級中學班際桌球比賽競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pacing w:val="20"/>
          <w:sz w:val="36"/>
        </w:rPr>
      </w:pPr>
      <w:r>
        <w:rPr>
          <w:rFonts w:eastAsia="標楷體" w:cs="標楷體" w:ascii="標楷體" w:hAnsi="標楷體"/>
          <w:bCs/>
          <w:spacing w:val="20"/>
          <w:sz w:val="36"/>
        </w:rPr>
        <w:t>(</w:t>
      </w:r>
      <w:r>
        <w:rPr>
          <w:rFonts w:ascii="標楷體" w:hAnsi="標楷體" w:cs="標楷體" w:eastAsia="標楷體"/>
          <w:bCs/>
          <w:spacing w:val="20"/>
          <w:sz w:val="36"/>
        </w:rPr>
        <w:t>疫情修正版</w:t>
      </w:r>
      <w:r>
        <w:rPr>
          <w:rFonts w:eastAsia="標楷體" w:cs="標楷體" w:ascii="標楷體" w:hAnsi="標楷體"/>
          <w:bCs/>
          <w:spacing w:val="20"/>
          <w:sz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防疫關係，此次賽事不開放任何觀眾或非賽事進行中的球員進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考量新生班及可能尚未有團體班服，此次賽制將不強制要求共同服裝。唯因比賽用球顏色為白色的關係，為避免賽事過程裁判難以判定，故參賽者切勿穿著白色衣服出賽，違者將取消出賽資格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一、報名日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起，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01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比賽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比賽場地：本校桌球教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分　　組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國、高中單、雙打男、女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年段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國、高中團體賽男、女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分年段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競賽規則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依本校桌球辦理規則修正，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制，三局兩勝制。比賽隊伍必須提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到達比賽場地，若比賽時間已開始，</w:t>
      </w:r>
      <w:r>
        <w:rPr>
          <w:rFonts w:ascii="標楷體" w:hAnsi="標楷體" w:cs="標楷體" w:eastAsia="標楷體"/>
          <w:b/>
          <w:sz w:val="28"/>
        </w:rPr>
        <w:t>遲到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以棄權論</w:t>
      </w:r>
      <w:r>
        <w:rPr>
          <w:rFonts w:ascii="標楷體" w:hAnsi="標楷體" w:cs="標楷體" w:eastAsia="標楷體"/>
          <w:sz w:val="28"/>
        </w:rPr>
        <w:t>，而被棄權之球隊即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消全部的賽程。團體賽制因疫情關係，本年度修正為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雙制」，排點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單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單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單雙不得兼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班僅可報名男、女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全校排名賽分為男、女單打、雙打組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班僅可報名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競賽制度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團體賽採分組循環，前兩點獲勝，後面一點則不再比。若產生戰績相同時，先比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勝負關係，再比較得失分關係。單、雙打採單淘汰制，判定名次辦法依規則規定。</w:t>
      </w:r>
    </w:p>
    <w:p>
      <w:pPr>
        <w:pStyle w:val="Normal"/>
        <w:spacing w:lineRule="exact" w:line="46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懲辦法：</w:t>
      </w:r>
    </w:p>
    <w:p>
      <w:pPr>
        <w:pStyle w:val="Normal"/>
        <w:spacing w:lineRule="exact" w:line="46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組別取最優兩名並頒發獎狀。</w:t>
      </w:r>
    </w:p>
    <w:p>
      <w:pPr>
        <w:pStyle w:val="Normal"/>
        <w:spacing w:lineRule="exact" w:line="46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不尊重裁判之判決，經警告不服者，個人退出比賽，團體（二人以上）沒收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若有冒名頂替的現象，學生送學務處議處並取消該班全部賽程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附　　註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、不可跨班組隊參加競賽。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不得穿拖鞋及光腳參賽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0:00Z</dcterms:created>
  <dc:creator>Solomon</dc:creator>
  <dc:description/>
  <cp:keywords/>
  <dc:language>en-US</dc:language>
  <cp:lastModifiedBy>user</cp:lastModifiedBy>
  <cp:lastPrinted>2021-09-24T14:56:00Z</cp:lastPrinted>
  <dcterms:modified xsi:type="dcterms:W3CDTF">2021-09-26T23:39:00Z</dcterms:modified>
  <cp:revision>5</cp:revision>
  <dc:subject/>
  <dc:title>高雄師大附中八十八學年度３對３</dc:title>
</cp:coreProperties>
</file>