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高雄師範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諮商心理師全職實習申請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基本資料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日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/>
      </w:pPr>
      <w:r>
        <w:rPr/>
        <w:t>經歷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期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3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構名稱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稱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始任職時間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訓練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案準備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相關工作年資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案量（實務工作接案人數）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能力自評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取向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勢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弱勢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督導的準備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督導經驗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方式與期望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目標與計畫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目標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內容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實習機構的期待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計畫（含時數）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補充說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13"/>
        </w:tabs>
        <w:ind w:left="1213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99"/>
        </w:tabs>
        <w:ind w:left="899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99"/>
        </w:tabs>
        <w:ind w:left="899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99"/>
        </w:tabs>
        <w:ind w:left="899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78"/>
        </w:tabs>
        <w:ind w:left="1078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04:00Z</dcterms:created>
  <dc:creator>user</dc:creator>
  <dc:description/>
  <cp:keywords/>
  <dc:language>en-US</dc:language>
  <cp:lastModifiedBy>user</cp:lastModifiedBy>
  <dcterms:modified xsi:type="dcterms:W3CDTF">2021-10-01T05:04:00Z</dcterms:modified>
  <cp:revision>2</cp:revision>
  <dc:subject/>
  <dc:title>全職實習生實習申請書</dc:title>
</cp:coreProperties>
</file>