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  <w:u w:val="single"/>
        </w:rPr>
        <w:t>-</w:t>
      </w:r>
      <w:r>
        <w:rPr>
          <w:rFonts w:ascii="細明體;MingLiU" w:hAnsi="細明體;MingLiU" w:cs="細明體;MingLiU" w:eastAsia="細明體;MingLiU"/>
          <w:color w:val="FF0000"/>
          <w:sz w:val="40"/>
          <w:szCs w:val="40"/>
          <w:u w:val="single"/>
        </w:rPr>
        <w:t>範本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541"/>
        <w:gridCol w:w="2879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○</w:t>
            </w:r>
            <w:r>
              <w:rPr>
                <w:rFonts w:ascii="新細明體;PMingLiU" w:hAnsi="新細明體;PMingLiU" w:cs="Arial Unicode MS"/>
              </w:rPr>
              <w:t>年級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陳○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○○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高雄市○○區○○街○○巷○號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○○○○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>:○○○○○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Arial Unicode MS" w:ascii="新細明體;PMingLiU" w:hAnsi="新細明體;PMingLiU"/>
              </w:rPr>
              <w:t>E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○○○○○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ascii="超研澤中粗隸;微軟正黑體" w:hAnsi="超研澤中粗隸;微軟正黑體" w:eastAsia="超研澤中粗隸;微軟正黑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90170" distR="113030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2390</wp:posOffset>
                      </wp:positionV>
                      <wp:extent cx="1625600" cy="1474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2322">
                                    <a:moveTo>
                                      <a:pt x="696" y="2188"/>
                                    </a:moveTo>
                                    <a:cubicBezTo>
                                      <a:pt x="564" y="2210"/>
                                      <a:pt x="227" y="2322"/>
                                      <a:pt x="133" y="2251"/>
                                    </a:cubicBezTo>
                                    <a:cubicBezTo>
                                      <a:pt x="39" y="2180"/>
                                      <a:pt x="0" y="1841"/>
                                      <a:pt x="133" y="1759"/>
                                    </a:cubicBezTo>
                                    <a:cubicBezTo>
                                      <a:pt x="266" y="1677"/>
                                      <a:pt x="703" y="1860"/>
                                      <a:pt x="928" y="1759"/>
                                    </a:cubicBezTo>
                                    <a:cubicBezTo>
                                      <a:pt x="1153" y="1658"/>
                                      <a:pt x="1369" y="1411"/>
                                      <a:pt x="1485" y="1151"/>
                                    </a:cubicBezTo>
                                    <a:cubicBezTo>
                                      <a:pt x="1601" y="891"/>
                                      <a:pt x="1503" y="382"/>
                                      <a:pt x="1622" y="196"/>
                                    </a:cubicBezTo>
                                    <a:cubicBezTo>
                                      <a:pt x="1741" y="10"/>
                                      <a:pt x="2044" y="0"/>
                                      <a:pt x="2198" y="34"/>
                                    </a:cubicBezTo>
                                    <a:cubicBezTo>
                                      <a:pt x="2352" y="68"/>
                                      <a:pt x="2560" y="260"/>
                                      <a:pt x="2549" y="398"/>
                                    </a:cubicBezTo>
                                    <a:cubicBezTo>
                                      <a:pt x="2538" y="536"/>
                                      <a:pt x="2261" y="773"/>
                                      <a:pt x="2131" y="861"/>
                                    </a:cubicBezTo>
                                    <a:cubicBezTo>
                                      <a:pt x="2001" y="949"/>
                                      <a:pt x="1870" y="816"/>
                                      <a:pt x="1771" y="924"/>
                                    </a:cubicBezTo>
                                    <a:cubicBezTo>
                                      <a:pt x="1672" y="1032"/>
                                      <a:pt x="1675" y="1312"/>
                                      <a:pt x="1535" y="1511"/>
                                    </a:cubicBezTo>
                                    <a:cubicBezTo>
                                      <a:pt x="1395" y="1710"/>
                                      <a:pt x="1068" y="2000"/>
                                      <a:pt x="928" y="2119"/>
                                    </a:cubicBezTo>
                                    <a:cubicBezTo>
                                      <a:pt x="788" y="2238"/>
                                      <a:pt x="828" y="2166"/>
                                      <a:pt x="696" y="21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0,2322" path="m696,2188c564,2210,227,2322,133,2251c39,2180,0,1841,133,1759c266,1677,703,1860,928,1759c1153,1658,1369,1411,1485,1151c1601,891,1503,382,1622,196c1741,10,2044,0,2198,34c2352,68,2560,260,2549,398c2538,536,2261,773,2131,861c2001,949,1870,816,1771,924c1672,1032,1675,1312,1535,1511c1395,1710,1068,2000,928,2119c788,2238,828,2166,696,2188xe" fillcolor="white" stroked="t" o:allowincell="t" style="position:absolute;margin-left:3.5pt;margin-top:5.7pt;width:127.95pt;height:116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2095</wp:posOffset>
                      </wp:positionV>
                      <wp:extent cx="228600" cy="228600"/>
                      <wp:effectExtent l="12065" t="508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9.85pt;width:18pt;height:18pt" coordorigin="270,397" coordsize="360,360">
                      <v:rect id="shape_0" ID="t1" fillcolor="white" stroked="t" o:allowincell="t" style="position:absolute;left:270;top:39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t2" fillcolor="white" stroked="t" o:allowincell="t" style="position:absolute;left:270;top:397;width:359;height:359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40360</wp:posOffset>
                      </wp:positionV>
                      <wp:extent cx="908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6.8pt" to="102.9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40360</wp:posOffset>
                      </wp:positionV>
                      <wp:extent cx="0" cy="334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26.8pt" to="74.1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74370</wp:posOffset>
                      </wp:positionV>
                      <wp:extent cx="7791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53.1pt" to="102.9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53.1pt" to="41.6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16000</wp:posOffset>
                      </wp:positionV>
                      <wp:extent cx="2292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80pt" to="35.2pt,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4245</wp:posOffset>
                      </wp:positionV>
                      <wp:extent cx="125730" cy="14287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35pt" to="31.45pt,8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4245</wp:posOffset>
                      </wp:positionV>
                      <wp:extent cx="125730" cy="1428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35pt" to="31.45pt,8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80pt" to="27.25pt,9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53.1pt" to="103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5852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4pt;margin-top:6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88595</wp:posOffset>
                      </wp:positionV>
                      <wp:extent cx="270510" cy="292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外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pt;margin-top:14.85pt;width:21.25pt;height:2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297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5pt;margin-top:71.1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35075</wp:posOffset>
                      </wp:positionV>
                      <wp:extent cx="247650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9.5pt;height:19.5pt;mso-wrap-distance-left:9.05pt;mso-wrap-distance-right:9.05pt;mso-wrap-distance-top:0pt;mso-wrap-distance-bottom:0pt;margin-top:97.2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93445</wp:posOffset>
                      </wp:positionV>
                      <wp:extent cx="247650" cy="2476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0.35pt;mso-position-vertical-relative:text;margin-left:-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陳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零工、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陳○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服務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 ，接受其他機構補助金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身障補助</w:t>
            </w:r>
            <w:r>
              <w:rPr>
                <w:rFonts w:cs="新細明體;PMingLiU" w:ascii="新細明體;PMingLiU" w:hAnsi="新細明體;PMingLiU"/>
              </w:rPr>
              <w:t>4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租屋，租金＿</w:t>
            </w:r>
            <w:r>
              <w:rPr/>
              <w:t>3000</w:t>
            </w:r>
            <w:r>
              <w:rPr/>
              <w:t>元＿＿＿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過動症的孩子，領有○○身障手冊，現與○○○居住在一</w:t>
            </w:r>
          </w:p>
          <w:p>
            <w:pPr>
              <w:pStyle w:val="Normal"/>
              <w:ind w:left="-120"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，父母離異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下請概述家庭背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家收入大多倚賴○○打零工供應，案家每月收入約○○元，但這個月因為車禍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下概述家庭收支狀況及家庭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簡述申請人對自己未來的期許或助學金之運用</w:t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可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詳閱助學金補助辨法 </w:t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7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1:00Z</dcterms:created>
  <dc:creator>p1b</dc:creator>
  <dc:description/>
  <cp:keywords/>
  <dc:language>en-US</dc:language>
  <cp:lastModifiedBy>user</cp:lastModifiedBy>
  <cp:lastPrinted>2011-07-05T09:26:00Z</cp:lastPrinted>
  <dcterms:modified xsi:type="dcterms:W3CDTF">2022-03-01T05:11:00Z</dcterms:modified>
  <cp:revision>2</cp:revision>
  <dc:subject/>
  <dc:title>高雄市日月之光慈善會個案資料表</dc:title>
</cp:coreProperties>
</file>