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>高雄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家庭暴力暨及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firstLine="9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350113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356203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firstLine="9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線上通報網址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http://ecare.moi.gov.tw</w:t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sz w:val="20"/>
                <w:u w:val="single"/>
              </w:rPr>
              <w:t>101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移民業務機關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其他</w:t>
            </w:r>
          </w:p>
          <w:p>
            <w:pPr>
              <w:pStyle w:val="Normal"/>
              <w:spacing w:lineRule="exact" w:line="56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＊請註明是否為下列單位：□身障福利機構□兒童少年福利機構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5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5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56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人以上（關係類別欄位請填報主嫌疑人資料） </w:t>
            </w:r>
            <w:r>
              <w:rPr>
                <w:rFonts w:ascii="新細明體;PMingLiU" w:hAnsi="新細明體;PMingLiU" w:cs="新細明體;PMingLiU"/>
                <w:sz w:val="20"/>
              </w:rPr>
              <w:t>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　　　　　　　　 □旁系親屬　　　　　　　 □家人的朋友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師生關係 □鄰居 □上司／下屬（含主僱關係）□其他　　　　　　　　　　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一、時間（最近一次）：　　　　　年　　　　　月　　　　　日　　　　　時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地點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pacing w:lineRule="exact" w:line="4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9:00Z</dcterms:created>
  <dc:creator>moi1060</dc:creator>
  <dc:description/>
  <cp:keywords>性侵害;通報表</cp:keywords>
  <dc:language>en-US</dc:language>
  <cp:lastModifiedBy>kaohsiung city</cp:lastModifiedBy>
  <cp:lastPrinted>2010-10-12T09:36:00Z</cp:lastPrinted>
  <dcterms:modified xsi:type="dcterms:W3CDTF">2012-01-05T02:19:00Z</dcterms:modified>
  <cp:revision>2</cp:revision>
  <dc:subject>99年度性侵害事件通報表</dc:subject>
  <dc:title>99年度性侵害事件通報表</dc:title>
</cp:coreProperties>
</file>