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中小學科展指導教師研習活動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高雄市政府教育局科學教育年度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中小學學生科學展覽活動之原理與實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並解決指導科學展覽所遭遇的困難問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交換指導科學展覽經驗，以提高科學展覽作品之水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單位：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立陽明國民中學（電話：</w:t>
      </w:r>
      <w:r>
        <w:rPr>
          <w:rFonts w:eastAsia="標楷體" w:cs="標楷體" w:ascii="標楷體" w:hAnsi="標楷體"/>
        </w:rPr>
        <w:t>07-38929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活動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活動地點：高雄市立陽明國民中學（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研習活動場所分配情形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處：陽明國中尚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視聽教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始業式及專題講座會場：</w:t>
      </w:r>
      <w:r>
        <w:rPr>
          <w:rFonts w:ascii="標楷體" w:hAnsi="標楷體" w:cs="標楷體" w:eastAsia="標楷體"/>
          <w:b/>
          <w:sz w:val="28"/>
          <w:szCs w:val="28"/>
        </w:rPr>
        <w:t>尚義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視聽教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科研習教室： 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0"/>
        <w:gridCol w:w="1210"/>
        <w:gridCol w:w="1210"/>
        <w:gridCol w:w="1210"/>
        <w:gridCol w:w="1210"/>
        <w:gridCol w:w="1210"/>
        <w:gridCol w:w="12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致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致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尚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致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環保與民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機電與資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人員：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遴聘高雄市第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 xml:space="preserve">屆全市科展各類組第一名指導老師擔任經驗分享講師。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報名全市第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科展的指導老師或對科學展覽指導有興趣之教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自然領域及數學領域新進教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注意事項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防疫需求，現場開場講座人數預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採梅花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人數限制無法參加現場開場講座之人員，可至學校會議室或其他教室參加同步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線上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et</w:t>
      </w:r>
      <w:r>
        <w:rPr>
          <w:rFonts w:ascii="標楷體" w:hAnsi="標楷體" w:cs="標楷體" w:eastAsia="標楷體"/>
        </w:rPr>
        <w:t>直播，會議代碼會透過報名時填報的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傳給參與教師，以利進行投影片及聲音之同步直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</w:rPr>
        <w:t>研習前若因疫情因素無法進行實體研習，將採線上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et</w:t>
      </w:r>
      <w:r>
        <w:rPr>
          <w:rFonts w:ascii="標楷體" w:hAnsi="標楷體" w:cs="標楷體" w:eastAsia="標楷體"/>
        </w:rPr>
        <w:t>直播，會議代碼會透過報名時填報的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傳給參與教師及講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研習活動之教師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 xml:space="preserve">，請至全國教師在職進修網報名。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/>
          </w:rPr>
          <w:t>http://www2.inservice.edu.tw/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。研習代碼：</w:t>
      </w:r>
      <w:r>
        <w:rPr>
          <w:rFonts w:eastAsia="標楷體" w:cs="標楷體" w:ascii="標楷體" w:hAnsi="標楷體"/>
        </w:rPr>
        <w:t>352814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承辦單位筆電數目有限，煩請經驗分享講師自備筆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參加教師，當天以公假登記，並於活動結束後一年內在不影響課務情形下擇期補休半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27940</wp:posOffset>
                </wp:positionV>
                <wp:extent cx="5559425" cy="552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3827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經驗分享講師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物理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民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劉晏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陽明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柯瑞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級中等學校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雄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盧政良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化學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維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金叔芬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福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鄭士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級中等學校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雄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顏瑞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生物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340" w:leader="none"/>
                                      <w:tab w:val="right" w:pos="668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340" w:leader="none"/>
                                      <w:tab w:val="right" w:pos="668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勝利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鴻彰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340" w:leader="none"/>
                                      <w:tab w:val="right" w:pos="668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340" w:leader="none"/>
                                      <w:tab w:val="right" w:pos="668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陽明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蔡瑞琴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340" w:leader="none"/>
                                      <w:tab w:val="right" w:pos="668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級中等學校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340" w:leader="none"/>
                                      <w:tab w:val="right" w:pos="668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雄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嬿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數學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師大附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歐志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右昌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承恩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級中等學校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雄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鍾玉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地球科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愛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建良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仁武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蘇毓智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級中等學校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莊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佳賢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</w:rPr>
                                    <w:t>生活應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</w:rPr>
                                    <w:t>機電與資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太平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石明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府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郭懿尹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級中等學校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雄女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呂雲瑞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</w:rPr>
                                    <w:t>生活應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</w:rPr>
                                    <w:t>民生與環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南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淑梅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福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宗慶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退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級中等學校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雄高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洪鼎惟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34.85pt;mso-wrap-distance-left:9pt;mso-wrap-distance-right:9pt;mso-wrap-distance-top:0pt;mso-wrap-distance-bottom:0pt;margin-top:-2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3827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驗分享講師名單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物理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族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劉晏企老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陽明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柯瑞龍老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級中等學校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雄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盧政良老師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化學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維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金叔芬老師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士鴻老師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級中等學校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雄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顏瑞宏老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生物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340" w:leader="none"/>
                                <w:tab w:val="right" w:pos="668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340" w:leader="none"/>
                                <w:tab w:val="right" w:pos="668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勝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鴻彰老師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340" w:leader="none"/>
                                <w:tab w:val="right" w:pos="668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340" w:leader="none"/>
                                <w:tab w:val="right" w:pos="668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陽明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蔡瑞琴主任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340" w:leader="none"/>
                                <w:tab w:val="right" w:pos="668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級中等學校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340" w:leader="none"/>
                                <w:tab w:val="right" w:pos="668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雄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嬿霖老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數學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師大附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歐志昌老師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右昌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承恩老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級中等學校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雄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鍾玉才老師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地球科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愛國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建良老師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仁武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蘇毓智老師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級中等學校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莊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佳賢老師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</w:rPr>
                              <w:t>生活應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</w:rPr>
                              <w:t>機電與資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太平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石明龍老師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府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郭懿尹老師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級中等學校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雄女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呂雲瑞老師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</w:rPr>
                              <w:t>生活應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</w:rPr>
                              <w:t>民生與環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安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淑梅老師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福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宗慶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退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級中等學校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雄高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洪鼎惟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工作人員依工作時數於活動結束後一年內，在不影響課務情形下</w:t>
      </w:r>
      <w:r>
        <w:rPr>
          <w:rFonts w:ascii="標楷體" w:hAnsi="標楷體" w:cs="DFKaiShu-SB-Estd-BF;書法中黑（注音一）" w:eastAsia="標楷體"/>
          <w:kern w:val="0"/>
        </w:rPr>
        <w:t>覈實補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依據高雄市政府教育局下授經費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00"/>
        <w:ind w:left="851" w:hanging="851"/>
        <w:rPr/>
      </w:pPr>
      <w:r>
        <w:rPr>
          <w:rFonts w:ascii="標楷體" w:hAnsi="標楷體" w:cs="標楷體" w:eastAsia="標楷體"/>
        </w:rPr>
        <w:t xml:space="preserve">獎勵：研習活動結束後，承辦研習有功人員逕依高雄市立各級學校及幼兒園教職員 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工獎懲案件處理要點暨補充規定辦理敘獎。</w:t>
      </w:r>
    </w:p>
    <w:p>
      <w:pPr>
        <w:pStyle w:val="Normal"/>
        <w:tabs>
          <w:tab w:val="clear" w:pos="480"/>
          <w:tab w:val="left" w:pos="900" w:leader="none"/>
        </w:tabs>
        <w:ind w:left="1697" w:hanging="16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活動程序表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3119"/>
        <w:gridCol w:w="1885"/>
      </w:tblGrid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20~08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柯淑玲主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致真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玄關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08: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張永芬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40~08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科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業務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展覽講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工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鎮澤老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2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座談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參加全國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展各科、各組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各科研習教室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歸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放誤餐便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行政團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真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會議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報名截止日期為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有任何疑義，請逕洽陽明國中承辦聯絡人：研發組柯瑞龍組長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389291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2:00Z</dcterms:created>
  <dc:creator>Anita</dc:creator>
  <dc:description/>
  <cp:keywords/>
  <dc:language>en-US</dc:language>
  <cp:lastModifiedBy>user</cp:lastModifiedBy>
  <cp:lastPrinted>2020-09-09T14:40:00Z</cp:lastPrinted>
  <dcterms:modified xsi:type="dcterms:W3CDTF">2022-09-08T01:45:00Z</dcterms:modified>
  <cp:revision>81</cp:revision>
  <dc:subject/>
  <dc:title>高雄市95學年度中小學科學教育輔導研習活動實施計劃</dc:title>
</cp:coreProperties>
</file>