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743"/>
      </w:tblGrid>
      <w:tr>
        <w:trPr>
          <w:trHeight w:val="8080" w:hRule="atLeast"/>
        </w:trPr>
        <w:tc>
          <w:tcPr>
            <w:tcW w:w="5847" w:type="dxa"/>
            <w:tcBorders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89433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師大附中生命教育圖文卡甄選專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圖畫創作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僅限於以下方框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pt;height:41.4pt;mso-wrap-distance-left:9.05pt;mso-wrap-distance-right:9.05pt;mso-wrap-distance-top:0pt;mso-wrap-distance-bottom:0pt;margin-top:-0.35pt;mso-position-vertical-relative:text;margin-left:26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師大附中生命教育圖文卡甄選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畫創作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僅限於以下方框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5420</wp:posOffset>
                      </wp:positionH>
                      <wp:positionV relativeFrom="margin">
                        <wp:posOffset>1363345</wp:posOffset>
                      </wp:positionV>
                      <wp:extent cx="3182620" cy="3254375"/>
                      <wp:effectExtent l="5080" t="5715" r="5080" b="4445"/>
                      <wp:wrapNone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32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4.6pt;margin-top:107.35pt;width:250.55pt;height:256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283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ind w:left="28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43" w:type="dxa"/>
            <w:tcBorders>
              <w:left w:val="dashed" w:sz="4" w:space="0" w:color="BFBFBF"/>
              <w:bottom w:val="dashed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3417570" cy="4490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449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生命教育中文文字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（含標點符號，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字以內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英文文字區（請將上列中文文字翻譯成英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中翻英如有困難，本項可略過，不影響評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作者資料（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 xml:space="preserve">：      部    年    班   號 姓名：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 xml:space="preserve">：      部    年    班   號 姓名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  <w:u w:val="single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353.5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生命教育中文文字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含標點符號，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以內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英文文字區（請將上列中文文字翻譯成英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中翻英如有困難，本項可略過，不影響評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者資料（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：      部    年    班   號 姓名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：      部    年    班   號 姓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80" w:hRule="atLeast"/>
        </w:trPr>
        <w:tc>
          <w:tcPr>
            <w:tcW w:w="5847" w:type="dxa"/>
            <w:tcBorders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1915</wp:posOffset>
                      </wp:positionV>
                      <wp:extent cx="289433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師大附中生命教育圖文卡甄選專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圖畫創作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僅限於以下方框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pt;height:41.4pt;mso-wrap-distance-left:9.05pt;mso-wrap-distance-right:9.05pt;mso-wrap-distance-top:0pt;mso-wrap-distance-bottom:0pt;margin-top:6.45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師大附中生命教育圖文卡甄選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畫創作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僅限於以下方框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5420</wp:posOffset>
                      </wp:positionH>
                      <wp:positionV relativeFrom="margin">
                        <wp:posOffset>1363345</wp:posOffset>
                      </wp:positionV>
                      <wp:extent cx="3182620" cy="3254375"/>
                      <wp:effectExtent l="5080" t="5715" r="5080" b="4445"/>
                      <wp:wrapNone/>
                      <wp:docPr id="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32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4.6pt;margin-top:107.35pt;width:250.55pt;height:256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283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ind w:left="28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43" w:type="dxa"/>
            <w:tcBorders>
              <w:left w:val="dashed" w:sz="4" w:space="0" w:color="BFBFBF"/>
              <w:bottom w:val="dashed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3719195" cy="49053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490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生命教育中文文字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（含標點符號，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字以內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英文文字區（請將上列中文文字翻譯成英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中翻英如有困難，本項可略過，不影響評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作者資料（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 xml:space="preserve">：      部    年    班   號 姓名：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 xml:space="preserve">：      部    年    班   號 姓名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rFonts w:ascii="標楷體" w:hAnsi="標楷體" w:eastAsia="標楷體" w:cs="標楷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85pt;height:386.25pt;mso-wrap-distance-left:0pt;mso-wrap-distance-right:9pt;mso-wrap-distance-top:0pt;mso-wrap-distance-bottom:0pt;margin-top:-2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生命教育中文文字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含標點符號，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以內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英文文字區（請將上列中文文字翻譯成英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中翻英如有困難，本項可略過，不影響評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者資料（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：      部    年    班   號 姓名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：      部    年    班   號 姓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DFKai-SB" w:hAnsi="DFKai-SB" w:eastAsia="新細明體;PMingLiU" w:cs="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0:00Z</dcterms:created>
  <dc:creator>輔導組</dc:creator>
  <dc:description/>
  <dc:language>en-US</dc:language>
  <cp:lastModifiedBy>user</cp:lastModifiedBy>
  <cp:lastPrinted>2023-03-20T15:41:00Z</cp:lastPrinted>
  <dcterms:modified xsi:type="dcterms:W3CDTF">2023-03-20T07:41:00Z</dcterms:modified>
  <cp:revision>4</cp:revision>
  <dc:subject/>
  <dc:title/>
</cp:coreProperties>
</file>