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高雄師範大學附屬高級中學班際桌球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部別：</w:t>
      </w:r>
      <w:r>
        <w:rPr>
          <w:rFonts w:ascii="標楷體" w:hAnsi="標楷體" w:cs="標楷體" w:eastAsia="標楷體"/>
          <w:sz w:val="28"/>
          <w:szCs w:val="28"/>
          <w:u w:val="single"/>
        </w:rPr>
        <w:t>高中部、國中部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管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導師簽名：</w:t>
      </w:r>
      <w:r>
        <w:rPr/>
        <w:t xml:space="preserve">              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827"/>
        <w:gridCol w:w="4111"/>
      </w:tblGrid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隊長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827"/>
        <w:gridCol w:w="4111"/>
      </w:tblGrid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隊長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827"/>
        <w:gridCol w:w="4111"/>
      </w:tblGrid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單打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827"/>
        <w:gridCol w:w="4111"/>
      </w:tblGrid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單打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656"/>
        <w:gridCol w:w="1442"/>
        <w:gridCol w:w="2475"/>
        <w:gridCol w:w="2551"/>
        <w:gridCol w:w="2410"/>
      </w:tblGrid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-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656"/>
        <w:gridCol w:w="1442"/>
        <w:gridCol w:w="2475"/>
        <w:gridCol w:w="2551"/>
        <w:gridCol w:w="2410"/>
      </w:tblGrid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-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請各班負責報名工作的同學需將每個欄位寫清楚，紙本務必請導師簽名後，交到體育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9:00Z</dcterms:created>
  <dc:creator>user</dc:creator>
  <dc:description/>
  <dc:language>en-US</dc:language>
  <cp:lastModifiedBy>user</cp:lastModifiedBy>
  <cp:lastPrinted>2017-04-17T10:46:00Z</cp:lastPrinted>
  <dcterms:modified xsi:type="dcterms:W3CDTF">2023-11-23T03:39:00Z</dcterms:modified>
  <cp:revision>2</cp:revision>
  <dc:subject/>
  <dc:title>國立高雄師範大學附屬高級中學桌球比賽報名表</dc:title>
</cp:coreProperties>
</file>