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348"/>
        <w:gridCol w:w="1092"/>
        <w:gridCol w:w="208"/>
        <w:gridCol w:w="692"/>
        <w:gridCol w:w="72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ageBreakBefore/>
              <w:snapToGrid w:val="false"/>
              <w:ind w:left="7680" w:right="0" w:hanging="7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嘉義縣   學年度第  學期清寒優秀學生獎學金（國中組）申請書</w:t>
            </w:r>
          </w:p>
          <w:p>
            <w:pPr>
              <w:pStyle w:val="Style17"/>
              <w:snapToGrid w:val="false"/>
              <w:ind w:left="0" w:right="0" w:firstLine="5760"/>
              <w:jc w:val="center"/>
              <w:rPr>
                <w:rStyle w:val="Style14"/>
                <w:rFonts w:ascii="標楷體" w:hAnsi="標楷體" w:eastAsia="標楷體" w:cs="標楷體"/>
                <w:color w:val="FF0000"/>
                <w:spacing w:val="52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Style17"/>
              <w:snapToGrid w:val="false"/>
              <w:ind w:left="0" w:right="0" w:firstLine="51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yle14"/>
                <w:rFonts w:ascii="Wingdings 2" w:hAnsi="Wingdings 2" w:eastAsia="Wingdings 2" w:cs="Wingdings 2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Style14"/>
                <w:rFonts w:eastAsia="Wingdings 2" w:cs="Wingdings 2" w:ascii="Wingdings 2" w:hAnsi="Wingdings 2"/>
              </w:rPr>
              <w:t>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480"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        組別            年級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yle14"/>
                <w:rFonts w:ascii="Wingdings 2" w:hAnsi="Wingdings 2" w:eastAsia="Wingdings 2" w:cs="Wingdings 2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Style14"/>
                <w:rFonts w:eastAsia="Wingdings 2" w:cs="Wingdings 2" w:ascii="Wingdings 2" w:hAnsi="Wingdings 2"/>
              </w:rPr>
              <w:t>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firstLine="28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761" w:hRule="exact"/>
        </w:trPr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領域成績（國中）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說明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無記過紀錄</w:t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80" w:right="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7"/>
              <w:snapToGrid w:val="false"/>
              <w:rPr>
                <w:rStyle w:val="Style14"/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Style17"/>
              <w:snapToGrid w:val="false"/>
              <w:rPr>
                <w:rStyle w:val="Style14"/>
                <w:rFonts w:ascii="標楷體" w:hAnsi="標楷體" w:eastAsia="標楷體" w:cs="標楷體"/>
                <w:sz w:val="28"/>
              </w:rPr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Style w:val="Style14"/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Style17"/>
              <w:snapToGrid w:val="false"/>
              <w:rPr>
                <w:rStyle w:val="Style14"/>
                <w:rFonts w:ascii="標楷體" w:hAnsi="標楷體" w:eastAsia="標楷體" w:cs="標楷體"/>
                <w:sz w:val="28"/>
              </w:rPr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Style w:val="Style14"/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Style w:val="Style14"/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Style17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3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2" w:righ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學校承辦人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</w:rPr>
              <w:t>（請核章）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2585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Style17"/>
              <w:snapToGrid w:val="false"/>
              <w:rPr>
                <w:rStyle w:val="Style14"/>
                <w:rFonts w:ascii="標楷體" w:hAnsi="標楷體" w:eastAsia="標楷體" w:cs="標楷體"/>
                <w:color w:val="000000"/>
              </w:rPr>
            </w:pPr>
            <w:r>
              <w:rPr>
                <w:rStyle w:val="Style14"/>
                <w:rFonts w:ascii="標楷體" w:hAnsi="標楷體" w:cs="標楷體" w:eastAsia="標楷體"/>
              </w:rPr>
              <w:t>一、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Style w:val="Style14"/>
                <w:rFonts w:eastAsia="標楷體"/>
              </w:rPr>
              <w:t>一年級新生，於第二學期始可憑上學期成績申請獎學金。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480" w:right="0" w:hanging="480"/>
              <w:rPr>
                <w:rStyle w:val="Style14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  <w:p>
            <w:pPr>
              <w:pStyle w:val="Style17"/>
              <w:snapToGrid w:val="false"/>
              <w:ind w:left="480" w:right="0" w:hanging="48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Style w:val="Style14"/>
                <w:rFonts w:ascii="標楷體" w:hAnsi="標楷體" w:cs="標楷體" w:eastAsia="標楷體"/>
              </w:rPr>
              <w:t>、國中成績：請填寫學習領域成績</w:t>
            </w: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主要以數字呈現，須與成績單上一致，勿自行四捨五入，無數字成績時才以等第呈現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  <w:r>
              <w:rPr>
                <w:rStyle w:val="Style14"/>
                <w:rFonts w:ascii="標楷體" w:hAnsi="標楷體" w:cs="標楷體" w:eastAsia="標楷體"/>
              </w:rPr>
              <w:t>，免填操行、體育成績，但申請者須無記過紀錄，請各校務必加註說明申請者</w:t>
            </w:r>
            <w:r>
              <w:rPr>
                <w:rStyle w:val="Style14"/>
                <w:rFonts w:ascii="標楷體" w:hAnsi="標楷體" w:cs="標楷體" w:eastAsia="標楷體"/>
                <w:color w:val="FF0000"/>
              </w:rPr>
              <w:t>無記過紀錄。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rStyle w:val="Style14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凡設籍嘉義縣六個月以上之居民，現為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嘉義縣縣立國民中學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公費或其他同性質獎學金補助者得申請獎學金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500"/>
        <w:ind w:left="993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500"/>
        <w:ind w:left="1418" w:right="0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（甲等）以上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500"/>
        <w:ind w:left="1418" w:right="0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常生活表現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無記過之紀錄者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500"/>
        <w:ind w:left="993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組及大專組：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500"/>
        <w:ind w:left="1418" w:right="0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以上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500"/>
        <w:ind w:left="1418" w:right="0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操行成績八十分以上或無記過之紀錄者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500"/>
        <w:ind w:left="1418" w:right="0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以上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00"/>
        <w:ind w:left="567" w:right="0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00"/>
        <w:ind w:left="567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500"/>
        <w:ind w:left="993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500"/>
        <w:ind w:left="993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500"/>
        <w:ind w:left="993" w:right="0" w:hanging="567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500"/>
        <w:ind w:left="993" w:right="0" w:hanging="567"/>
        <w:rPr>
          <w:rStyle w:val="Style14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4"/>
          <w:rFonts w:ascii="標楷體" w:hAnsi="標楷體" w:cs="標楷體" w:eastAsia="標楷體"/>
          <w:sz w:val="28"/>
          <w:szCs w:val="28"/>
        </w:rPr>
        <w:t>清寒證明文件（例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00"/>
        <w:ind w:left="567" w:right="0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請各校於操行成績中加註說明申請者無記過紀錄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00"/>
        <w:ind w:left="567" w:right="0" w:hanging="567"/>
        <w:jc w:val="both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凡已享有公費或已領有政府、學校或民間機構設立之同性質獎學金者，不得提出申請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00"/>
        <w:ind w:left="567" w:right="0" w:hanging="567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請各校確實審查學生申請資料及文件，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倘所送之申請書為舊版格式，則不予受理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5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600" w:charSpace="4294926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312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2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45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2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600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2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312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2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45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2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600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2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ar-SA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DefaultParagraphFont">
    <w:name w:val="Default Paragraph Font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ascii="標楷體" w:hAnsi="標楷體" w:eastAsia="標楷體" w:cs="標楷體"/>
    </w:rPr>
  </w:style>
  <w:style w:type="character" w:styleId="WWCharLFO3LVL1">
    <w:name w:val="WW_CharLFO3LVL1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5LVL1">
    <w:name w:val="WW_CharLFO5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ar-SA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25:00Z</dcterms:created>
  <dc:creator>ML Han</dc:creator>
  <dc:description/>
  <dc:language>en-US</dc:language>
  <cp:lastModifiedBy>ML Han</cp:lastModifiedBy>
  <cp:lastPrinted>2011-02-14T16:29:00Z</cp:lastPrinted>
  <dcterms:modified xsi:type="dcterms:W3CDTF">2025-02-13T10:2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C7F8B56F3438F9B784DC70E3D6946_13</vt:lpwstr>
  </property>
  <property fmtid="{D5CDD505-2E9C-101B-9397-08002B2CF9AE}" pid="3" name="KSOProductBuildVer">
    <vt:lpwstr>1033-12.2.0.19805</vt:lpwstr>
  </property>
</Properties>
</file>