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國立高雄師範大學附屬國小（附件一）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小一新生個人相關資料</w:t>
      </w:r>
    </w:p>
    <w:p>
      <w:pPr>
        <w:pStyle w:val="Normal"/>
        <w:spacing w:lineRule="exact" w:line="240" w:before="540" w:after="0"/>
        <w:ind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一新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 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pStyle w:val="Normal"/>
        <w:spacing w:lineRule="exact" w:line="4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家長協助填妥下列各項資料，以利於導師班級經營，並提供給您的孩子適當的協助，謝謝您的配合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前階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未曾就讀幼稚園  </w:t>
      </w:r>
    </w:p>
    <w:p>
      <w:pPr>
        <w:pStyle w:val="Normal"/>
        <w:spacing w:lineRule="exact" w:line="400"/>
        <w:ind w:left="-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曾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讀，但未就讀至畢業</w:t>
      </w:r>
    </w:p>
    <w:p>
      <w:pPr>
        <w:pStyle w:val="Normal"/>
        <w:spacing w:lineRule="exact" w:line="400"/>
        <w:ind w:left="-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曾就讀並畢業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他情況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注音符號學習情況： □未學過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28"/>
          <w:szCs w:val="28"/>
        </w:rPr>
        <w:t>已學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孩子已經會哪些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打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知道家裡或父母的電話號碼   □團體活動中，會遵守遊戲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會自己上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小號</w:t>
      </w:r>
      <w:r>
        <w:rPr>
          <w:rFonts w:eastAsia="標楷體" w:cs="標楷體" w:ascii="標楷體" w:hAnsi="標楷體"/>
          <w:sz w:val="28"/>
          <w:szCs w:val="28"/>
        </w:rPr>
        <w:t>)       □</w:t>
      </w:r>
      <w:r>
        <w:rPr>
          <w:rFonts w:ascii="標楷體" w:hAnsi="標楷體" w:cs="標楷體" w:eastAsia="標楷體"/>
          <w:sz w:val="28"/>
          <w:szCs w:val="28"/>
        </w:rPr>
        <w:t xml:space="preserve">會寫自己的名字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孩子的健康狀況：需要老師留意的是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135255</wp:posOffset>
                </wp:positionV>
                <wp:extent cx="28575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孩子的飲食狀況：□飲食均衡不偏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□</w:t>
      </w:r>
      <w:r>
        <w:rPr>
          <w:rFonts w:ascii="標楷體" w:hAnsi="標楷體" w:cs="標楷體" w:eastAsia="標楷體"/>
          <w:sz w:val="28"/>
          <w:szCs w:val="28"/>
        </w:rPr>
        <w:t>需要老師留意的情況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孩子放學的接送安排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154305</wp:posOffset>
                </wp:positionV>
                <wp:extent cx="3933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家庭概況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家中成員、主要照顧者、平常與孩子互動狀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404495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433070</wp:posOffset>
                </wp:positionV>
                <wp:extent cx="6238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172085</wp:posOffset>
                </wp:positionV>
                <wp:extent cx="6238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28270</wp:posOffset>
                </wp:positionV>
                <wp:extent cx="6238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因應學生特殊情況，希望學校資源協助者，請主動告知導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每年每班需圈選家長代表，因此請您提供以下資料及家中或辦公電話：</w:t>
      </w:r>
    </w:p>
    <w:tbl>
      <w:tblPr>
        <w:tblW w:w="10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927"/>
        <w:gridCol w:w="3261"/>
        <w:gridCol w:w="2088"/>
        <w:gridCol w:w="1936"/>
      </w:tblGrid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職業及任職機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或辦公電話</w:t>
            </w:r>
          </w:p>
        </w:tc>
      </w:tr>
      <w:tr>
        <w:trPr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家長能支援班級活動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21710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pt" to="431.9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sz w:val="28"/>
          <w:szCs w:val="28"/>
        </w:rPr>
        <w:t xml:space="preserve">願意提供個人專長，提供時間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支援項目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1710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431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sz w:val="28"/>
          <w:szCs w:val="28"/>
        </w:rPr>
        <w:t>個人因工作忙碌，下次全力支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請家長填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聯絡信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332105</wp:posOffset>
                </wp:positionV>
                <wp:extent cx="47377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6.15pt" to="431.9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父親 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母親 ：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33655</wp:posOffset>
                </wp:positionV>
                <wp:extent cx="46475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.65pt" to="424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為統計學生特殊情況，以利學校各單位統整資源主動協助同學，請您勾選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85"/>
        <w:gridCol w:w="708"/>
        <w:gridCol w:w="2127"/>
        <w:gridCol w:w="4536"/>
      </w:tblGrid>
      <w:tr>
        <w:trPr>
          <w:trHeight w:val="400" w:hRule="atLeast"/>
        </w:trPr>
        <w:tc>
          <w:tcPr>
            <w:tcW w:w="5529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以下情況請打ˇ，可複選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左述狀況，請於簡述家庭狀況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</w:tc>
        <w:tc>
          <w:tcPr>
            <w:tcW w:w="453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弱勢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失業</w:t>
            </w:r>
          </w:p>
        </w:tc>
        <w:tc>
          <w:tcPr>
            <w:tcW w:w="45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親家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公教遺族</w:t>
            </w:r>
          </w:p>
        </w:tc>
        <w:tc>
          <w:tcPr>
            <w:tcW w:w="45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人士子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學生</w:t>
            </w:r>
          </w:p>
        </w:tc>
        <w:tc>
          <w:tcPr>
            <w:tcW w:w="45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   族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45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外籍配偶子女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籍配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或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</w:p>
        </w:tc>
        <w:tc>
          <w:tcPr>
            <w:tcW w:w="45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1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上述情況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　　　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6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70C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42:00Z</dcterms:created>
  <dc:creator>user</dc:creator>
  <dc:description/>
  <cp:keywords/>
  <dc:language>en-US</dc:language>
  <cp:lastModifiedBy>USER</cp:lastModifiedBy>
  <cp:lastPrinted>2024-03-12T12:50:00Z</cp:lastPrinted>
  <dcterms:modified xsi:type="dcterms:W3CDTF">2024-03-12T04:55:00Z</dcterms:modified>
  <cp:revision>5</cp:revision>
  <dc:subject/>
  <dc:title>小一新生通知單</dc:title>
</cp:coreProperties>
</file>