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96" w:hanging="395"/>
        <w:jc w:val="center"/>
        <w:rPr>
          <w:rFonts w:ascii="Adobe 黑体 Std R;華康細明體(P)-UN" w:hAnsi="Adobe 黑体 Std R;華康細明體(P)-UN" w:eastAsia="Adobe 黑体 Std R;華康細明體(P)-UN" w:cs="Adobe 黑体 Std R;華康細明體(P)-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z w:val="32"/>
          <w:szCs w:val="32"/>
        </w:rPr>
        <w:t>（甲聯—實貼）</w: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z w:val="32"/>
          <w:szCs w:val="32"/>
        </w:rPr>
        <w:t xml:space="preserve"> 中華民國選拔</w: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pacing w:val="-2"/>
          <w:sz w:val="32"/>
          <w:szCs w:val="32"/>
        </w:rPr>
        <w:t>參加日本第</w: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pacing w:val="-2"/>
          <w:sz w:val="32"/>
          <w:szCs w:val="32"/>
        </w:rPr>
        <w:t xml:space="preserve"> </w:t>
      </w:r>
      <w:r>
        <w:rPr>
          <w:rFonts w:eastAsia="Adobe 黑体 Std R;華康細明體(P)-UN" w:cs="Adobe 黑体 Std R;華康細明體(P)-UN" w:ascii="Adobe 黑体 Std R;華康細明體(P)-UN" w:hAnsi="Adobe 黑体 Std R;華康細明體(P)-UN"/>
          <w:sz w:val="32"/>
          <w:szCs w:val="32"/>
        </w:rPr>
        <w:t>56</w:t>
      </w:r>
      <w:r>
        <w:rPr>
          <w:rFonts w:eastAsia="Adobe 黑体 Std R;華康細明體(P)-UN" w:cs="Adobe 黑体 Std R;華康細明體(P)-UN" w:ascii="Adobe 黑体 Std R;華康細明體(P)-UN" w:hAnsi="Adobe 黑体 Std R;華康細明體(P)-UN"/>
          <w:sz w:val="32"/>
          <w:szCs w:val="32"/>
        </w:rPr>
        <w:t xml:space="preserve"> </w:t>
      </w:r>
      <w:r>
        <w:rPr>
          <w:rFonts w:ascii="Adobe 黑体 Std R;華康細明體(P)-UN" w:hAnsi="Adobe 黑体 Std R;華康細明體(P)-UN" w:cs="Adobe 黑体 Std R;華康細明體(P)-UN" w:eastAsia="Adobe 黑体 Std R;華康細明體(P)-UN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algun Gothic Semilight" w:hAnsi="Microsoft JhengHei Light;Malgun Gothic Semilight" w:eastAsia="Microsoft JhengHei Light;Malgun Gothic Semilight" w:cs="Microsoft JhengHei Light;Malgun Gothic Semi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66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66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73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華康細明體(P)-UN" w:cs="Adobe 黑体 Std R;華康細明體(P)-UN" w:ascii="Adobe 黑体 Std R;華康細明體(P)-UN" w:hAnsi="Adobe 黑体 Std R;華康細明體(P)-UN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華康細明體(P)-UN" w:hAnsi="Adobe 黑体 Std R;華康細明體(P)-UN" w:eastAsia="新細明體;PMingLiU" w:cs="Adobe 黑体 Std R;華康細明體(P)-UN"/>
          <w:spacing w:val="-4"/>
          <w:sz w:val="32"/>
          <w:szCs w:val="32"/>
        </w:rPr>
      </w:pPr>
      <w:r>
        <w:rPr>
          <w:rFonts w:eastAsia="新細明體;PMingLiU" w:cs="Adobe 黑体 Std R;華康細明體(P)-UN" w:ascii="Adobe 黑体 Std R;華康細明體(P)-UN" w:hAnsi="Adobe 黑体 Std R;華康細明體(P)-UN"/>
          <w:spacing w:val="-4"/>
          <w:sz w:val="32"/>
          <w:szCs w:val="32"/>
        </w:rPr>
        <w:t>(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乙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聯—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浮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貼）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華康細明體(P)-UN" w:ascii="Adobe 黑体 Std R;華康細明體(P)-UN" w:hAnsi="Adobe 黑体 Std R;華康細明體(P)-UN"/>
          <w:spacing w:val="-4"/>
          <w:sz w:val="32"/>
          <w:szCs w:val="32"/>
        </w:rPr>
        <w:t>56</w:t>
      </w:r>
      <w:r>
        <w:rPr>
          <w:rFonts w:ascii="Adobe 黑体 Std R;華康細明體(P)-UN" w:hAnsi="Adobe 黑体 Std R;華康細明體(P)-UN" w:cs="Adobe 黑体 Std R;華康細明體(P)-UN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66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66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66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73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華康細明體(P)-UN" w:cs="Adobe 黑体 Std R;華康細明體(P)-UN" w:ascii="Adobe 黑体 Std R;華康細明體(P)-UN" w:hAnsi="Adobe 黑体 Std R;華康細明體(P)-UN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algun Gothic Semilight"/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華康細明體(P)-UN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algun Gothic Semilight" w:hAnsi="Microsoft JhengHei Light;Malgun Gothic Semilight" w:eastAsia="Microsoft JhengHei Light;Malgun Gothic Semilight" w:cs="Microsoft JhengHei Light;Malgun Gothic Semi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kern w:val="0"/>
      <w:sz w:val="22"/>
    </w:rPr>
  </w:style>
  <w:style w:type="character" w:styleId="Style20">
    <w:name w:val="註解主旨 字元"/>
    <w:qFormat/>
    <w:rPr>
      <w:rFonts w:ascii="Microsoft JhengHei Light;Malgun Gothic Semilight" w:hAnsi="Microsoft JhengHei Light;Malgun Gothic Semilight" w:eastAsia="Microsoft JhengHei Light;Malgun Gothic Semilight" w:cs="Microsoft JhengHei Light;Malgun Gothic Semi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0:00Z</dcterms:created>
  <dc:creator>昀軒 余</dc:creator>
  <dc:description/>
  <cp:keywords/>
  <dc:language>en-US</dc:language>
  <cp:lastModifiedBy>user</cp:lastModifiedBy>
  <cp:lastPrinted>2025-08-19T14:52:00Z</cp:lastPrinted>
  <dcterms:modified xsi:type="dcterms:W3CDTF">2025-09-03T08:30:00Z</dcterms:modified>
  <cp:revision>2</cp:revision>
  <dc:subject/>
  <dc:title/>
</cp:coreProperties>
</file>